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пользовател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учреждения (ДШИ)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дравству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сим Вас принять участие в исследовании, с целью изучения качества работы детских школ искус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ам предлагается ответить на несколько вопросов, что займет не более 10 минут. В каждом вопросе выберите один вариант ответа, который в большей степени соответствует Вашему мнению. Все полученные данные будут использоваться в обобщенном виде исключительно для целей исследования и улучшения работы детских школ искусст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Мы гарантируем строгую</w:t>
      </w:r>
      <w:r>
        <w:rPr>
          <w:rFonts w:cs="Times New Roman" w:ascii="Times New Roman" w:hAnsi="Times New Roman"/>
          <w:i/>
          <w:iCs/>
        </w:rPr>
        <w:t xml:space="preserve"> конфиденциальность Ваших ответов - они будут использованы только в обобщенном виде, не будут переданы в школу, средства массовой информации или третьим лицам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адеемся на Ваши искренние отв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имательно прочитайте утверждение и выберите степень Вашего согласия с ни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полностью не согласны с высказыванием, выберите цифру «1», если полностью согласны – «4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0» - Полностью не согласен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Не соответствует минимальным требования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 - удовлетворительно, но со значительными недостаткам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7.5» - в целом хорошо, за исключением незначительных недостатк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- отлично, полностью удовлетвор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те, пожалуйста, Вашу школу искусств по каждому из предложенных суждений. 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101"/>
        <w:gridCol w:w="567"/>
        <w:gridCol w:w="992"/>
        <w:gridCol w:w="993"/>
        <w:gridCol w:w="992"/>
        <w:gridCol w:w="709"/>
      </w:tblGrid>
      <w:tr>
        <w:trPr>
          <w:trHeight w:val="26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суждения </w:t>
            </w:r>
          </w:p>
        </w:tc>
      </w:tr>
      <w:tr>
        <w:trPr>
          <w:trHeight w:val="134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не 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минимальным треб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, но со значительными недоста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лом хорошо, з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сключением незначительных недоста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, полностью удовлетворен(а)</w:t>
            </w:r>
          </w:p>
        </w:tc>
      </w:tr>
      <w:tr>
        <w:trPr>
          <w:trHeight w:val="26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сть и доступность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нашей школе (направлениях подготовки, условиях приема и обучения и т.п.) найти достаточно легк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, их родители могут обратиться к преподавателям по телефону или с помощью Интер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 заранее получают информацию о предстоящих мероприятиях (конкурсах, выставках, праздничных и учебных мероприятия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ом нашей школы искусств удобно пользоваться, на нем размещена вся необходимая учащимся информация, которая оперативно обновляется (расписание занятий, анонсы событий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, ресурс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нашей школе имеется библиотечный фонд с необходимой для обучения литературой,  учащимся нашей школы предоставляются учебные и методические материалы  в электронном виде (оцифрованные книги, картины, аудио-, видеозаписи), используется современное оборудование - компьютеры, мультимедийные устройства, аудио-видеоаппаратура и т.п., имеются специально оборудованные помещения (классы, залы, мастерские), музыкальные инструменты, костюмы, необходимое обору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й школе искусств сотрудникам, учащимся, посетителям обеспечивается безопасность: есть охрана, соблюдаются требования пожарной безопасности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есть возможность заниматься с преподавателем индивидуально в отдельном кабинете для освоения специа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школе искусств можно выбрать дополнительный предмет к образовательной программе, а также выбрать другую дополнительную образовательную программу, срок обучения в зависимости от способностей и желания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нас есть возможность проявить творческие способности ребенка, участвуя в просветительских концертах, выставках, конкурсах, олимпиа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с есть возможность посещать консультации с преподавателями по специальности в целях освоения навыков сценического поведения, психологического настроя перед  конкурсным и концертным выступ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й школе есть специальные приспособления для людей с ограниченными возможностями – перила, пандусы, специальные таблички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, компетентность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равится, как педагоги и персонал нашей школы относятся к учащимся, они вежливы и отзывч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ши преподаватели хорошо знают свой предмет, разбираются в нём, применяют индивидуальный подход к каждому ученик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да могут заинтересовать учащихс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равится чистота, оформление нашей школы, есть все необходимое для освоения специальности (в зависимости от образовательной программы: костюмерные, натюрмортный фонд, музыкальные инструменты, оборудованные специальные классы и друг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читаю, что знания и навыки, полученные в детской школе искусств, необходимы для дальнейшей профессиональной подготовки в профессиональных и высших образовательных организациях художественн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ша школа помогает развитию таланта и способност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довлетворяет набор учебных дисциплин, программы курсов, их содерж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нашей школе проводятся творческие мероприятия (концерты, выставки) на высоком уровне. Наша школа искусств имеет хорошую репутацию в городе (поселке, деревне), пользуется уважением, признанием среди жит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Я бы рекомендовал(а) своим знакомым, их детям поступать в нашу школу искусст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акже просим Вас ответить на несколько вопросов о себе (для статистического анализа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1. Являетесь ли Вы лично учащимся данной школы искусств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т, я являюсь родителем учен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2. Укажите, пожалуйста, Ваш по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жской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енск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3. Ваш возраст (число полных лет): 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6:00Z</dcterms:created>
  <dc:creator>Людмила И. Русинова</dc:creator>
  <dc:description/>
  <cp:keywords/>
  <dc:language>en-US</dc:language>
  <cp:lastModifiedBy>12345</cp:lastModifiedBy>
  <dcterms:modified xsi:type="dcterms:W3CDTF">2017-04-24T06:06:00Z</dcterms:modified>
  <cp:revision>2</cp:revision>
  <dc:subject/>
  <dc:title>Анкета пользователя услуг</dc:title>
</cp:coreProperties>
</file>